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13130" cy="447040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85" t="-110" r="38241" b="94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РОВ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3.12.2023                                              </w:t>
      </w:r>
      <w:r>
        <w:rPr>
          <w:b/>
          <w:sz w:val="28"/>
          <w:szCs w:val="28"/>
        </w:rPr>
        <w:t>пгт. Кировский</w:t>
      </w:r>
      <w:r>
        <w:rPr>
          <w:b/>
          <w:sz w:val="26"/>
          <w:szCs w:val="26"/>
        </w:rPr>
        <w:t xml:space="preserve">                                     № 19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417" w:hanging="0"/>
        <w:jc w:val="center"/>
        <w:rPr/>
      </w:pPr>
      <w:r>
        <w:rPr>
          <w:b/>
          <w:sz w:val="26"/>
          <w:szCs w:val="26"/>
        </w:rPr>
        <w:t>Об утверждении плана проведения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Кировского городского поселения на 202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законом Приморского края от 7 ноября 2014 года № 491-КЗ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на территории Приморского края», руководствуясь ст. 24 Устава Кировского городского поселения, принятым решением муниципального комитета Кировского городского поселения от 17.08.2005 года № 5 (в редакции решения от 28.09.2023 № 370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Утвердить план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Кировского городского поселения на 2024 год (прилагается)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Назначить начальника общего отдела администрации Кировского городского поселения Воронину Алену Анатольевну - ответственной за проведение проверок в рамках осуществления ведомственного контроля за соблюдением трудового законодательств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Довести настоящее распоряжение до сведения руководителей подведомственных организаций администрации Кировского городского поселения о предстоящих проверках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Настоящее распоряжение разместить на официальном сайте Кировского городского поселения в сети «Интернет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ировского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>Кировского городского поселения</w:t>
        <w:tab/>
        <w:tab/>
        <w:t xml:space="preserve">                </w:t>
        <w:tab/>
        <w:t xml:space="preserve">       С. В. Коляд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Утвержден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Распоряжением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Кировского городского </w:t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поселения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6"/>
          <w:szCs w:val="26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от    « 13  »   12   2023    г. №197  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роведения провер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администрации Кировского городского поселения на 2024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782"/>
        <w:gridCol w:w="1360"/>
        <w:gridCol w:w="1191"/>
        <w:gridCol w:w="1339"/>
        <w:gridCol w:w="1278"/>
        <w:gridCol w:w="1084"/>
        <w:gridCol w:w="1084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едомственной организ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фактического местонахождения организ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плановой провер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проведения плановой провер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 плановой провер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чала проведения плановой провер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оведения плановой проверки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Водопроводные сети» Кировского городского поселения Кировского муниципального района Приморского кр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ировск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ская, 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удового законодатель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ПК от 07.11.2014 г. № 491-К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ументарн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прель 2023 год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бочих дн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01:00Z</dcterms:created>
  <dc:creator>User</dc:creator>
  <dc:description/>
  <cp:keywords/>
  <dc:language>en-US</dc:language>
  <cp:lastModifiedBy>adm20</cp:lastModifiedBy>
  <cp:lastPrinted>2023-12-13T16:19:00Z</cp:lastPrinted>
  <dcterms:modified xsi:type="dcterms:W3CDTF">2023-12-29T03:55:00Z</dcterms:modified>
  <cp:revision>14</cp:revision>
  <dc:subject/>
  <dc:title/>
</cp:coreProperties>
</file>